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– горная – связка 5 класса включает в себя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блоки этапов и отдельные этапы в следующей последовательности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. Этап «Подъём»</w:t>
      </w:r>
    </w:p>
    <w:p>
      <w:pPr>
        <w:pStyle w:val="Normal"/>
        <w:ind w:firstLine="284"/>
        <w:jc w:val="both"/>
        <w:rPr/>
      </w:pPr>
      <w:r>
        <w:rPr/>
        <w:t xml:space="preserve">Протяжённость этапа – до 10 м. </w:t>
      </w:r>
      <w:r>
        <w:rPr>
          <w:b/>
        </w:rPr>
        <w:t>КВ – 20 минут</w:t>
      </w:r>
      <w:r>
        <w:rPr/>
        <w:t>. Этап оборудован ПС1, четырьмя ППС. Штраф за не прохождение каждым участником каждого ПС или ППС – 5 минут.</w:t>
      </w:r>
    </w:p>
    <w:p>
      <w:pPr>
        <w:pStyle w:val="Normal"/>
        <w:ind w:firstLine="284"/>
        <w:jc w:val="both"/>
        <w:rPr/>
      </w:pPr>
      <w:r>
        <w:rPr/>
        <w:t>Первый участник поднимается с нижней командной страховкой свободным лазанием, используя все судейские ППС и ПС1. Для преодоления зоны ограничения использует судейскую маятниковую верёвку с узлом для самостраховки. Верхняя судейская страховка первому участнику не предоставляется. Второй участник поднимается свободным лазаньем с верхней командной страховкой через организованный самостоятельно командный ПС2 или с верхней командной страховкой используя командные перила, закрепленные за отдельный узел, относительно узла предназначенного для верхней командной страховки в командном ПС2. На конце командных перил должен быть завязан узел из группы «проводников»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. Этап «Спуск участника по склону - Спуск»</w:t>
      </w:r>
    </w:p>
    <w:p>
      <w:pPr>
        <w:pStyle w:val="Normal"/>
        <w:ind w:firstLine="248"/>
        <w:jc w:val="both"/>
        <w:rPr/>
      </w:pPr>
      <w:r>
        <w:rPr/>
        <w:t>Протяжённость этапа 24 м. Этап оборудован судейским ПС1 с двумя замуфтованными карабинами и ПС2. На этапе по усмотрению капитана связки назначается участник, которого необходимо транспортировать вниз по склону и которому запрещено оказывать помощь транспортирующему руками после самостоятельной постановки на самостраховку в ПС1 до его перемещения в ПС2 и самостоятельной постановки на самостраховку. Спуск участника осуществляется раздельными или сдвоенными верёвками (транспортировочная и верхняя командная страховка), жестко закрепленных в оборудованном судейском ПС1 с использованием тормозных и страховочных устройств. Точки крепления тормозных устройств за узлы судейского ПС1. Спуск транспортирующего осуществляется с помощью тормозного устройства, обеспечивающего трение, замедляющее свободное скольжение по групповым вертикальным перилам, жестко закрепленным в ПС1, с организацией верхней командной страховки через судейский ПС1. На конце перильной верёвки должен быть завязан узел из группы узлов «проводников»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3. Блок этапов «Подъём – Переправа»</w:t>
      </w:r>
    </w:p>
    <w:p>
      <w:pPr>
        <w:pStyle w:val="Normal"/>
        <w:ind w:firstLine="284"/>
        <w:jc w:val="both"/>
        <w:rPr/>
      </w:pPr>
      <w:r>
        <w:rPr/>
        <w:t xml:space="preserve">Протяженность этапа – до 35 м. </w:t>
      </w:r>
      <w:r>
        <w:rPr>
          <w:b/>
        </w:rPr>
        <w:t>КВ – 15 минут</w:t>
      </w:r>
      <w:r>
        <w:rPr/>
        <w:t xml:space="preserve"> </w:t>
      </w:r>
      <w:r>
        <w:rPr>
          <w:b/>
        </w:rPr>
        <w:t>(2 участника на ПС1).</w:t>
      </w:r>
    </w:p>
    <w:p>
      <w:pPr>
        <w:pStyle w:val="Normal"/>
        <w:ind w:firstLine="284"/>
        <w:jc w:val="both"/>
        <w:rPr/>
      </w:pPr>
      <w:r>
        <w:rPr/>
        <w:t>Этап оборудован одним ППС на участке подъёма блока этапов. Штраф за не прохождение каждым участником каждого ПС или ППС – 5 минут. Не снятие верёвки в случае прохождения связкой всех ПС и ППС соответствует не прохождению двух ПС (6 минут штрафа).</w:t>
      </w:r>
    </w:p>
    <w:p>
      <w:pPr>
        <w:pStyle w:val="Normal"/>
        <w:ind w:firstLine="284"/>
        <w:jc w:val="both"/>
        <w:rPr/>
      </w:pPr>
      <w:r>
        <w:rPr/>
        <w:t>Первый участник до ПС2 проходит согласно Условиям прохождения этапа «Подъём» описанного выше. Судейская страховка первому участнику при подъёме не предоставляется. Участники самостоятельно организуют навесную переправу между ПС1 и ПС2. Все приспособления, используемые для натяжения перил, перед переправой второго участника должны быть сняты. Второй участник проходит блок этапов с ПС1 до ПС2 по навесной переправе с организацией сопровождения первым участником через ПС2 и с верхней судейской страховкой. Окончание КВ после освобождения всех ПС и ППС от группового и личного снаряжения связки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4. Блок этапов «Траверс – Спуск»</w:t>
      </w:r>
    </w:p>
    <w:p>
      <w:pPr>
        <w:pStyle w:val="Normal"/>
        <w:ind w:firstLine="284"/>
        <w:jc w:val="both"/>
        <w:rPr/>
      </w:pPr>
      <w:r>
        <w:rPr/>
        <w:t xml:space="preserve">Протяжённость всего блока этапов – до 35 м. </w:t>
      </w:r>
      <w:r>
        <w:rPr>
          <w:b/>
        </w:rPr>
        <w:t>КВ – 20 минут</w:t>
      </w:r>
      <w:r>
        <w:rPr/>
        <w:t>. Этап «Траверс» оборудован тремя</w:t>
      </w:r>
      <w:r>
        <w:rPr>
          <w:color w:val="FF0000"/>
        </w:rPr>
        <w:t xml:space="preserve"> </w:t>
      </w:r>
      <w:r>
        <w:rPr/>
        <w:t>судейскими ППС. Запрещено на этапе «Траверс» использование ногами пологой части карниза. В ПС2 – смена лидера. Этап «Спуск» оборудован судейским ПС2 с двумя замуфтованными карабинами. Штраф за не прохождение каждым участником каждого ПС или ППС – 5 минут.</w:t>
      </w:r>
    </w:p>
    <w:p>
      <w:pPr>
        <w:pStyle w:val="Normal"/>
        <w:ind w:firstLine="284"/>
        <w:jc w:val="both"/>
        <w:rPr/>
      </w:pPr>
      <w:r>
        <w:rPr/>
        <w:t>Первый участник с ПС1 до ПС2 проходит участок траверса свободным лазанием с командной страховкой используя все ППС согласно схемы прохождения. Второй участник проходит участок ПС1 – ПС2 так же с командной страховкой. В ПС2 происходит смена лидера. Спуск участников осуществляется с помощью тормозных устройств, обеспечивающих трение, замедляющее свободное скольжение по групповым вертикальным перилам, жестко закрепленным в ПС1. Страховка участников обеспечивается верхней командной страховкой, используя судейский ПС2. На конце перильной веревки должен быть завязан узел из группы узлов «проводников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Блок этапов «Подъём – Подъём участника по склону»</w:t>
      </w:r>
    </w:p>
    <w:p>
      <w:pPr>
        <w:pStyle w:val="Normal"/>
        <w:ind w:firstLine="284"/>
        <w:jc w:val="both"/>
        <w:rPr/>
      </w:pPr>
      <w:r>
        <w:rPr/>
        <w:t xml:space="preserve">Протяжённость этапа – до 24 м. </w:t>
      </w:r>
      <w:r>
        <w:rPr>
          <w:b/>
        </w:rPr>
        <w:t>КВ – 10 минут (первый участник на ПС2).</w:t>
      </w:r>
      <w:r>
        <w:rPr/>
        <w:t xml:space="preserve"> Этап «Подъём» оборудован ПС1, а на участке подъёма четырьмя ППС. Штраф за не прохождение каждым участником каждого ПС или ППС – 5 минут. </w:t>
      </w:r>
    </w:p>
    <w:p>
      <w:pPr>
        <w:pStyle w:val="2"/>
        <w:rPr>
          <w:sz w:val="24"/>
        </w:rPr>
      </w:pPr>
      <w:r>
        <w:rPr>
          <w:sz w:val="24"/>
        </w:rPr>
        <w:t>Первый участник поднимается с нижней командной страховкой свободным лазанием, используя все судейские ППС и ПС1. Верхняя судейская страховка первому участнику не предоставляется.</w:t>
      </w:r>
    </w:p>
    <w:p>
      <w:pPr>
        <w:pStyle w:val="2"/>
        <w:rPr/>
      </w:pPr>
      <w:r>
        <w:rPr>
          <w:sz w:val="24"/>
        </w:rPr>
        <w:t xml:space="preserve">Подъём второго участника осуществляется раздельными верёвками (транспортировочная и командная страховка). Крепление командных верёвок осуществляется в самостоятельно оборудованном связкой командном ПС2 с использованием обозначенных судейских точек страховки. Использование жумаров и схватывающего узла в системе страховки и самостраховки </w:t>
      </w:r>
      <w:r>
        <w:rPr>
          <w:b/>
          <w:sz w:val="24"/>
        </w:rPr>
        <w:t>не допускается</w:t>
      </w:r>
      <w:r>
        <w:rPr>
          <w:sz w:val="24"/>
        </w:rPr>
        <w:t>. Участник, которого поднимают – находится на самостраховке в ПС1 и может помогать транспортирующему только до момента самостоятельного снятия с самостраховки, и после постановки его транспортирующим участником на самостраховку в ПС2: т.е. участник может самостоятельно пристегнуть транспортировочную и/или страховочную верёвку, а так же снять самостраховку с ПС1. После снятия самостраховки участник может оказывать себе помощь, выражающуюся в защите лица от ударов о рельеф и выстегивать промежуточные карабины из ППС, используемые для нижней командной страховки при подъеме первого участника.</w:t>
      </w:r>
    </w:p>
    <w:p>
      <w:pPr>
        <w:pStyle w:val="2"/>
        <w:rPr/>
      </w:pPr>
      <w:r>
        <w:rPr>
          <w:sz w:val="24"/>
        </w:rPr>
        <w:t>Запрещается постановка участника на самостраховку, если его тело, а также его отдельные части (руки, ноги, голова) находятся ниже уровня ПС2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66" w:hanging="0"/>
        <w:rPr/>
      </w:pPr>
      <w:r>
        <w:rPr>
          <w:sz w:val="28"/>
          <w:szCs w:val="28"/>
        </w:rPr>
        <w:t>Схема последовательности прохождения этапов</w:t>
      </w:r>
    </w:p>
    <w:p>
      <w:pPr>
        <w:pStyle w:val="Heading"/>
        <w:ind w:right="-166" w:hanging="0"/>
        <w:rPr>
          <w:sz w:val="28"/>
          <w:szCs w:val="28"/>
        </w:rPr>
      </w:pPr>
      <w:r>
        <w:rPr>
          <w:sz w:val="28"/>
          <w:szCs w:val="28"/>
        </w:rPr>
        <w:t>на дистанции – горная – связка 5 класса</w:t>
      </w:r>
    </w:p>
    <w:p>
      <w:pPr>
        <w:pStyle w:val="Heading"/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Heading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: «Подъём»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2 этап: «</w:t>
            </w:r>
            <w:r>
              <w:rPr>
                <w:sz w:val="28"/>
                <w:szCs w:val="28"/>
              </w:rPr>
              <w:t>Спуск участника по склону</w:t>
            </w:r>
            <w:r>
              <w:rPr>
                <w:bCs/>
                <w:sz w:val="28"/>
                <w:szCs w:val="28"/>
              </w:rPr>
              <w:t xml:space="preserve"> – Спуск» 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3 блок этапов: «Подъём – Переправа»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4 блок этапов: «Траверс – Спуск» </w:t>
            </w:r>
          </w:p>
          <w:p>
            <w:pPr>
              <w:pStyle w:val="Heading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этап: «Подъём – Подъём участни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61290</wp:posOffset>
                      </wp:positionV>
                      <wp:extent cx="573405" cy="57975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55pt;margin-top:12.7pt;width:45.1pt;height:4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ing"/>
        <w:rPr>
          <w:b w:val="false"/>
          <w:b w:val="false"/>
          <w:bCs/>
          <w:sz w:val="22"/>
          <w:szCs w:val="32"/>
          <w:lang w:val="en-US" w:eastAsia="en-US"/>
        </w:rPr>
      </w:pPr>
      <w:r>
        <w:rPr>
          <w:b w:val="false"/>
          <w:bCs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151130</wp:posOffset>
                </wp:positionV>
                <wp:extent cx="532130" cy="214630"/>
                <wp:effectExtent l="0" t="698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0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pt" to="309.6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1490</wp:posOffset>
                </wp:positionH>
                <wp:positionV relativeFrom="paragraph">
                  <wp:posOffset>198755</wp:posOffset>
                </wp:positionV>
                <wp:extent cx="1065530" cy="227330"/>
                <wp:effectExtent l="0" t="5080" r="127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65pt" to="222.5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24765</wp:posOffset>
                </wp:positionV>
                <wp:extent cx="1144905" cy="6858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1.95pt;width:90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24765</wp:posOffset>
                </wp:positionV>
                <wp:extent cx="573405" cy="57975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pt;margin-top:1.95pt;width:45.1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137160</wp:posOffset>
                </wp:positionV>
                <wp:extent cx="573405" cy="580390"/>
                <wp:effectExtent l="20320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10.8pt;width:45.1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9050" cy="426085"/>
                <wp:effectExtent l="34925" t="635" r="228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75pt" to="334.45pt,4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4145</wp:posOffset>
                </wp:positionH>
                <wp:positionV relativeFrom="paragraph">
                  <wp:posOffset>38735</wp:posOffset>
                </wp:positionV>
                <wp:extent cx="461645" cy="40068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3.05pt" to="147.6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40"/>
          <w:szCs w:val="40"/>
          <w:lang w:val="en-US" w:eastAsia="en-US"/>
        </w:rPr>
      </w:pPr>
      <w:r>
        <w:rPr>
          <w:b w:val="false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655</wp:posOffset>
                </wp:positionH>
                <wp:positionV relativeFrom="paragraph">
                  <wp:posOffset>66675</wp:posOffset>
                </wp:positionV>
                <wp:extent cx="569595" cy="579755"/>
                <wp:effectExtent l="2032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5pt;margin-top:5.25pt;width:44.8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6985</wp:posOffset>
                </wp:positionV>
                <wp:extent cx="571500" cy="5715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0.5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4585</wp:posOffset>
                </wp:positionH>
                <wp:positionV relativeFrom="paragraph">
                  <wp:posOffset>147320</wp:posOffset>
                </wp:positionV>
                <wp:extent cx="515620" cy="25908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1.6pt" to="229.1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5495</wp:posOffset>
                </wp:positionH>
                <wp:positionV relativeFrom="paragraph">
                  <wp:posOffset>147320</wp:posOffset>
                </wp:positionV>
                <wp:extent cx="531495" cy="114935"/>
                <wp:effectExtent l="1270" t="508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6pt" to="303.6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ind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ind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ind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ind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Схемы этапов: дистанция–горная–связка 5 класс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043"/>
      </w:tblGrid>
      <w:tr>
        <w:trPr/>
        <w:tc>
          <w:tcPr>
            <w:tcW w:w="1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: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ОДЪЁМ           КВ – 20 м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68910</wp:posOffset>
                      </wp:positionV>
                      <wp:extent cx="342900" cy="273050"/>
                      <wp:effectExtent l="17145" t="13335" r="1778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333333" stroked="t" o:allowincell="t" style="position:absolute;margin-left:134.5pt;margin-top:13.3pt;width:26.95pt;height:21.45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Heading3"/>
        <w:spacing w:before="0" w:after="0"/>
        <w:ind w:firstLine="3240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53030</wp:posOffset>
                </wp:positionH>
                <wp:positionV relativeFrom="paragraph">
                  <wp:posOffset>80645</wp:posOffset>
                </wp:positionV>
                <wp:extent cx="339090" cy="1711960"/>
                <wp:effectExtent l="14605" t="3175" r="146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7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pt;margin-top:6.35pt;width:26.65pt;height:134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ПС2</w:t>
      </w:r>
    </w:p>
    <w:p>
      <w:pPr>
        <w:pStyle w:val="Normal"/>
        <w:ind w:firstLine="36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33020</wp:posOffset>
                </wp:positionV>
                <wp:extent cx="344805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6pt" to="332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1600" simplePos="0" locked="0" layoutInCell="0" allowOverlap="1" relativeHeight="112">
                <wp:simplePos x="0" y="0"/>
                <wp:positionH relativeFrom="column">
                  <wp:posOffset>233489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3333" stroked="t" o:allowincell="f" style="position:absolute;margin-left:183.85pt;margin-top:8.45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9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13">
                <wp:simplePos x="0" y="0"/>
                <wp:positionH relativeFrom="column">
                  <wp:posOffset>233489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3.85pt;margin-top:10.35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90825</wp:posOffset>
                </wp:positionH>
                <wp:positionV relativeFrom="paragraph">
                  <wp:posOffset>160655</wp:posOffset>
                </wp:positionV>
                <wp:extent cx="457835" cy="200025"/>
                <wp:effectExtent l="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2.65pt;width:36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ППС4                        </w:t>
      </w:r>
      <w:r>
        <w:rPr>
          <w:b/>
          <w:bCs/>
          <w:sz w:val="18"/>
          <w:szCs w:val="18"/>
        </w:rPr>
        <w:t>маятниковая судейская верёвка</w:t>
      </w:r>
    </w:p>
    <w:p>
      <w:pPr>
        <w:pStyle w:val="Normal"/>
        <w:ind w:firstLine="269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14">
                <wp:simplePos x="0" y="0"/>
                <wp:positionH relativeFrom="column">
                  <wp:posOffset>233489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3.85pt;margin-top:12.25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ПС3</w:t>
      </w:r>
    </w:p>
    <w:p>
      <w:pPr>
        <w:pStyle w:val="Normal"/>
        <w:ind w:firstLine="2694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ППС</w:t>
      </w:r>
      <w:r>
        <w:rPr>
          <w:sz w:val="28"/>
          <w:szCs w:val="28"/>
        </w:rPr>
        <w:t>2               8-10 м &gt; 90</w:t>
      </w:r>
      <w:r>
        <w:rPr>
          <w:sz w:val="28"/>
          <w:szCs w:val="28"/>
          <w:vertAlign w:val="superscript"/>
        </w:rPr>
        <w:t>º</w:t>
      </w:r>
    </w:p>
    <w:p>
      <w:pPr>
        <w:pStyle w:val="Normal"/>
        <w:ind w:firstLine="269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15">
                <wp:simplePos x="0" y="0"/>
                <wp:positionH relativeFrom="column">
                  <wp:posOffset>2292985</wp:posOffset>
                </wp:positionH>
                <wp:positionV relativeFrom="paragraph">
                  <wp:posOffset>18415</wp:posOffset>
                </wp:positionV>
                <wp:extent cx="228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0.55pt;margin-top:1.45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ПС1</w:t>
      </w:r>
    </w:p>
    <w:p>
      <w:pPr>
        <w:pStyle w:val="Normal"/>
        <w:ind w:firstLine="2694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210</wp:posOffset>
                </wp:positionH>
                <wp:positionV relativeFrom="paragraph">
                  <wp:posOffset>196215</wp:posOffset>
                </wp:positionV>
                <wp:extent cx="39077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5.45pt" to="35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947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5.6pt" to="87.3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6160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5.45pt" to="98.8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427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5.6pt" to="111.3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9220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6pt" to="126.6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1620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5.6pt" to="138.6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0170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5.45pt" to="225.1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5.45pt" to="149.9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3085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5.45pt" to="161.6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4690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5.6pt" to="172.7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985</wp:posOffset>
                </wp:positionH>
                <wp:positionV relativeFrom="paragraph">
                  <wp:posOffset>196215</wp:posOffset>
                </wp:positionV>
                <wp:extent cx="242570" cy="39814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5.45pt" to="199.6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8880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45pt" to="212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082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6pt" to="237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322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6pt" to="249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562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5.6pt" to="261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73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285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282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5.6pt" to="297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522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5.6pt" to="309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3655</wp:posOffset>
                </wp:positionH>
                <wp:positionV relativeFrom="paragraph">
                  <wp:posOffset>198120</wp:posOffset>
                </wp:positionV>
                <wp:extent cx="229870" cy="39624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5.6pt" to="320.7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0025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45pt" to="333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2425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5.45pt" to="345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5025</wp:posOffset>
                </wp:positionH>
                <wp:positionV relativeFrom="paragraph">
                  <wp:posOffset>196215</wp:posOffset>
                </wp:positionV>
                <wp:extent cx="229870" cy="39814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5.45pt" to="183.8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4695</wp:posOffset>
                </wp:positionH>
                <wp:positionV relativeFrom="paragraph">
                  <wp:posOffset>198120</wp:posOffset>
                </wp:positionV>
                <wp:extent cx="1270" cy="3435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15.6pt;width:0.05pt;height:2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32735</wp:posOffset>
                </wp:positionH>
                <wp:positionV relativeFrom="paragraph">
                  <wp:posOffset>107315</wp:posOffset>
                </wp:positionV>
                <wp:extent cx="158750" cy="148590"/>
                <wp:effectExtent l="8255" t="5080" r="889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86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223.05pt;margin-top:8.45pt;width:12.45pt;height:11.6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t>узел</w:t>
      </w:r>
    </w:p>
    <w:p>
      <w:pPr>
        <w:pStyle w:val="Normal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м</w:t>
      </w:r>
    </w:p>
    <w:p>
      <w:pPr>
        <w:pStyle w:val="Normal"/>
        <w:ind w:firstLine="3119"/>
        <w:rPr>
          <w:b/>
          <w:b/>
          <w:bCs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4895</wp:posOffset>
                </wp:positionH>
                <wp:positionV relativeFrom="paragraph">
                  <wp:posOffset>8255</wp:posOffset>
                </wp:positionV>
                <wp:extent cx="342900" cy="273050"/>
                <wp:effectExtent l="17145" t="13335" r="177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3.85pt;margin-top:0.6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6445</wp:posOffset>
                </wp:positionH>
                <wp:positionV relativeFrom="paragraph">
                  <wp:posOffset>214630</wp:posOffset>
                </wp:positionV>
                <wp:extent cx="39077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6.9pt" to="36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vertAlign w:val="superscript"/>
        </w:rPr>
        <w:t>ПС1</w:t>
      </w:r>
    </w:p>
    <w:p>
      <w:pPr>
        <w:pStyle w:val="Heading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72"/>
      </w:tblGrid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: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УСК УЧАСТНИКА ПО СКЛОНУ – СПУСК</w:t>
            </w:r>
          </w:p>
        </w:tc>
      </w:tr>
    </w:tbl>
    <w:p>
      <w:pPr>
        <w:pStyle w:val="Heading3"/>
        <w:spacing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1</w:t>
      </w:r>
    </w:p>
    <w:p>
      <w:pPr>
        <w:pStyle w:val="Heading3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52015</wp:posOffset>
                </wp:positionH>
                <wp:positionV relativeFrom="paragraph">
                  <wp:posOffset>20955</wp:posOffset>
                </wp:positionV>
                <wp:extent cx="342900" cy="273050"/>
                <wp:effectExtent l="17145" t="13335" r="1778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69.45pt;margin-top:1.6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0" t="5080" r="190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5pt" to="224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удейских караб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44805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334.4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7780" cy="1400810"/>
                <wp:effectExtent l="2159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40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95pt;width:1.35pt;height:110.2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1080"/>
        <w:rPr>
          <w:vertAlign w:val="superscript"/>
        </w:rPr>
      </w:pPr>
      <w:r>
        <w:rPr/>
        <w:t xml:space="preserve">                </w:t>
      </w:r>
      <w:r>
        <w:rPr/>
        <w:t>24 м, до 90</w:t>
      </w:r>
      <w:r>
        <w:rPr>
          <w:vertAlign w:val="superscript"/>
        </w:rPr>
        <w:t>º</w:t>
      </w:r>
    </w:p>
    <w:p>
      <w:pPr>
        <w:pStyle w:val="Normal"/>
        <w:ind w:firstLine="90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9475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7.05pt" to="87.3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9350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7.05pt" to="108.5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4145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7.05pt" to="129.4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449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7.7pt" to="149.9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515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7.7pt" to="165.7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025</wp:posOffset>
                </wp:positionH>
                <wp:positionV relativeFrom="paragraph">
                  <wp:posOffset>360045</wp:posOffset>
                </wp:positionV>
                <wp:extent cx="229870" cy="34480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8.35pt" to="183.8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4895</wp:posOffset>
                </wp:positionH>
                <wp:positionV relativeFrom="paragraph">
                  <wp:posOffset>360045</wp:posOffset>
                </wp:positionV>
                <wp:extent cx="229870" cy="344805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28.35pt" to="201.9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491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7.7pt" to="214.5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7970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7.05pt" to="239.1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91485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27.05pt" to="253.6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5475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7.05pt" to="267.3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6445</wp:posOffset>
                </wp:positionH>
                <wp:positionV relativeFrom="paragraph">
                  <wp:posOffset>326390</wp:posOffset>
                </wp:positionV>
                <wp:extent cx="229870" cy="34480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5.7pt" to="78.4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6160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7.05pt" to="98.8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1750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7.05pt" to="120.5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355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7.7pt" to="157.7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53030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7.7pt" to="226.95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8055</wp:posOffset>
                </wp:positionH>
                <wp:positionV relativeFrom="paragraph">
                  <wp:posOffset>360045</wp:posOffset>
                </wp:positionV>
                <wp:extent cx="229870" cy="344805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8.35pt" to="192.7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818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7.7pt" to="174.6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26130</wp:posOffset>
                </wp:positionH>
                <wp:positionV relativeFrom="paragraph">
                  <wp:posOffset>343535</wp:posOffset>
                </wp:positionV>
                <wp:extent cx="229870" cy="34480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7.05pt" to="279.9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9960</wp:posOffset>
                </wp:positionH>
                <wp:positionV relativeFrom="paragraph">
                  <wp:posOffset>326390</wp:posOffset>
                </wp:positionV>
                <wp:extent cx="229870" cy="344805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5.7pt" to="292.8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3410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27.7pt" to="304.2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94760</wp:posOffset>
                </wp:positionH>
                <wp:positionV relativeFrom="paragraph">
                  <wp:posOffset>360045</wp:posOffset>
                </wp:positionV>
                <wp:extent cx="229870" cy="34480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8.35pt" to="316.85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3255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27.7pt" to="327.7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3525</wp:posOffset>
                </wp:positionH>
                <wp:positionV relativeFrom="paragraph">
                  <wp:posOffset>360045</wp:posOffset>
                </wp:positionV>
                <wp:extent cx="229870" cy="344805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28.35pt" to="338.8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3685</wp:posOffset>
                </wp:positionH>
                <wp:positionV relativeFrom="paragraph">
                  <wp:posOffset>351790</wp:posOffset>
                </wp:positionV>
                <wp:extent cx="229870" cy="34480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7.7pt" to="139.6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8685</wp:posOffset>
                </wp:positionH>
                <wp:positionV relativeFrom="paragraph">
                  <wp:posOffset>326390</wp:posOffset>
                </wp:positionV>
                <wp:extent cx="342900" cy="273050"/>
                <wp:effectExtent l="17145" t="13335" r="1778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1.55pt;margin-top:25.7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С2</w:t>
      </w:r>
    </w:p>
    <w:p>
      <w:pPr>
        <w:pStyle w:val="Normal"/>
        <w:ind w:firstLine="905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8320</wp:posOffset>
                </wp:positionH>
                <wp:positionV relativeFrom="paragraph">
                  <wp:posOffset>121920</wp:posOffset>
                </wp:positionV>
                <wp:extent cx="390779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.6pt" to="349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5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этап: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ЬЁМ – ПЕРЕПРАВА   КВ - 15 мин (</w:t>
            </w:r>
            <w:r>
              <w:rPr>
                <w:b/>
                <w:bCs/>
                <w:sz w:val="20"/>
                <w:szCs w:val="20"/>
              </w:rPr>
              <w:t>два участника на ПС2)</w:t>
            </w:r>
          </w:p>
        </w:tc>
      </w:tr>
    </w:tbl>
    <w:p>
      <w:pPr>
        <w:pStyle w:val="Normal"/>
        <w:ind w:firstLine="3960"/>
        <w:rPr/>
      </w:pPr>
      <w:r>
        <w:rPr/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2985</wp:posOffset>
                </wp:positionH>
                <wp:positionV relativeFrom="paragraph">
                  <wp:posOffset>55245</wp:posOffset>
                </wp:positionV>
                <wp:extent cx="303530" cy="204470"/>
                <wp:effectExtent l="0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4.35pt" to="204.4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дейские страховочные перил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0230</wp:posOffset>
                </wp:positionH>
                <wp:positionV relativeFrom="paragraph">
                  <wp:posOffset>124460</wp:posOffset>
                </wp:positionV>
                <wp:extent cx="3630295" cy="0"/>
                <wp:effectExtent l="635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9.8pt" to="330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0995</wp:posOffset>
                </wp:positionH>
                <wp:positionV relativeFrom="paragraph">
                  <wp:posOffset>84455</wp:posOffset>
                </wp:positionV>
                <wp:extent cx="342900" cy="273050"/>
                <wp:effectExtent l="17145" t="13335" r="1778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.85pt;margin-top:6.6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86225</wp:posOffset>
                </wp:positionH>
                <wp:positionV relativeFrom="paragraph">
                  <wp:posOffset>124460</wp:posOffset>
                </wp:positionV>
                <wp:extent cx="342900" cy="273050"/>
                <wp:effectExtent l="17145" t="13335" r="1778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21.75pt;margin-top:9.8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4365</wp:posOffset>
                </wp:positionH>
                <wp:positionV relativeFrom="paragraph">
                  <wp:posOffset>158750</wp:posOffset>
                </wp:positionV>
                <wp:extent cx="3528695" cy="127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2.5pt;width:277.85pt;height:0.1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ПС1                                    25-30 м                                           ПС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50690</wp:posOffset>
                </wp:positionH>
                <wp:positionV relativeFrom="paragraph">
                  <wp:posOffset>87630</wp:posOffset>
                </wp:positionV>
                <wp:extent cx="0" cy="10287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6.9pt" to="334.7pt,8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914400" cy="27940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68.95pt,7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69545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8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" cy="169545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26.9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695</wp:posOffset>
                </wp:positionH>
                <wp:positionV relativeFrom="paragraph">
                  <wp:posOffset>29845</wp:posOffset>
                </wp:positionV>
                <wp:extent cx="114300" cy="169545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35pt" to="36.8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5930</wp:posOffset>
                </wp:positionH>
                <wp:positionV relativeFrom="paragraph">
                  <wp:posOffset>29845</wp:posOffset>
                </wp:positionV>
                <wp:extent cx="114300" cy="169545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.35pt" to="44.8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310</wp:posOffset>
                </wp:positionH>
                <wp:positionV relativeFrom="paragraph">
                  <wp:posOffset>21590</wp:posOffset>
                </wp:positionV>
                <wp:extent cx="114300" cy="169545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.7pt" to="54.2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69545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17.9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5175</wp:posOffset>
                </wp:positionH>
                <wp:positionV relativeFrom="paragraph">
                  <wp:posOffset>21590</wp:posOffset>
                </wp:positionV>
                <wp:extent cx="114300" cy="169545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.7pt" to="69.2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3895</wp:posOffset>
                </wp:positionH>
                <wp:positionV relativeFrom="paragraph">
                  <wp:posOffset>13335</wp:posOffset>
                </wp:positionV>
                <wp:extent cx="114300" cy="169545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05pt" to="62.8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80155</wp:posOffset>
                </wp:positionH>
                <wp:positionV relativeFrom="paragraph">
                  <wp:posOffset>103505</wp:posOffset>
                </wp:positionV>
                <wp:extent cx="114300" cy="169545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306.6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94455</wp:posOffset>
                </wp:positionH>
                <wp:positionV relativeFrom="paragraph">
                  <wp:posOffset>92710</wp:posOffset>
                </wp:positionV>
                <wp:extent cx="114300" cy="169545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7.3pt" to="315.6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0525</wp:posOffset>
                </wp:positionH>
                <wp:positionV relativeFrom="paragraph">
                  <wp:posOffset>87630</wp:posOffset>
                </wp:positionV>
                <wp:extent cx="114300" cy="169545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.9pt" to="339.7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114300" cy="169545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pt" to="332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0025</wp:posOffset>
                </wp:positionH>
                <wp:positionV relativeFrom="paragraph">
                  <wp:posOffset>92710</wp:posOffset>
                </wp:positionV>
                <wp:extent cx="114300" cy="169545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7.3pt" to="324.7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4825</wp:posOffset>
                </wp:positionH>
                <wp:positionV relativeFrom="paragraph">
                  <wp:posOffset>64770</wp:posOffset>
                </wp:positionV>
                <wp:extent cx="114300" cy="169545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.1pt" to="348.7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92295</wp:posOffset>
                </wp:positionH>
                <wp:positionV relativeFrom="paragraph">
                  <wp:posOffset>92710</wp:posOffset>
                </wp:positionV>
                <wp:extent cx="114300" cy="169545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3pt" to="354.8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3100</wp:posOffset>
                </wp:positionH>
                <wp:positionV relativeFrom="paragraph">
                  <wp:posOffset>87630</wp:posOffset>
                </wp:positionV>
                <wp:extent cx="114300" cy="169545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.9pt" to="361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14300" cy="169545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pt" to="368.95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14400" cy="27940"/>
                <wp:effectExtent l="635" t="19050" r="63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71.95pt,3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60"/>
        <w:ind w:firstLine="70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5-6 м, 90</w:t>
      </w:r>
      <w:r>
        <w:rPr>
          <w:sz w:val="28"/>
          <w:szCs w:val="28"/>
          <w:vertAlign w:val="superscript"/>
        </w:rPr>
        <w:t>º</w:t>
      </w:r>
    </w:p>
    <w:p>
      <w:pPr>
        <w:pStyle w:val="Heading3"/>
        <w:spacing w:before="0" w:after="60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48">
                <wp:simplePos x="0" y="0"/>
                <wp:positionH relativeFrom="column">
                  <wp:posOffset>412686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24.95pt;margin-top:13.55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4210</wp:posOffset>
                </wp:positionH>
                <wp:positionV relativeFrom="paragraph">
                  <wp:posOffset>12700</wp:posOffset>
                </wp:positionV>
                <wp:extent cx="3345815" cy="851535"/>
                <wp:effectExtent l="12065" t="5715" r="1143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851400"/>
                        </a:xfrm>
                        <a:prstGeom prst="parallelogram">
                          <a:avLst>
                            <a:gd name="adj" fmla="val 9824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грани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2-го участ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52.3pt;margin-top:1pt;width:263.4pt;height:6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грани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2-го участник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20"/>
        <w:rPr/>
      </w:pPr>
      <w:r>
        <w:rPr>
          <w:b/>
          <w:bCs/>
          <w:sz w:val="28"/>
          <w:szCs w:val="28"/>
        </w:rPr>
        <w:t>ПП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этап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ЕРС – СПУСК      КВ – 20 мин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6445</wp:posOffset>
                </wp:positionH>
                <wp:positionV relativeFrom="paragraph">
                  <wp:posOffset>257810</wp:posOffset>
                </wp:positionV>
                <wp:extent cx="342900" cy="273050"/>
                <wp:effectExtent l="17145" t="13335" r="1778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60.35pt;margin-top:20.3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10025</wp:posOffset>
                </wp:positionH>
                <wp:positionV relativeFrom="paragraph">
                  <wp:posOffset>257810</wp:posOffset>
                </wp:positionV>
                <wp:extent cx="342900" cy="273050"/>
                <wp:effectExtent l="17145" t="13335" r="1778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15.75pt;margin-top:20.3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6650</wp:posOffset>
                </wp:positionH>
                <wp:positionV relativeFrom="paragraph">
                  <wp:posOffset>344170</wp:posOffset>
                </wp:positionV>
                <wp:extent cx="2820670" cy="127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27.1pt;width:222.1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С1                                     6-8 м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ПС 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05">
                <wp:simplePos x="0" y="0"/>
                <wp:positionH relativeFrom="column">
                  <wp:posOffset>3615055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84.65pt;margin-top:3.2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1600" simplePos="0" locked="0" layoutInCell="0" allowOverlap="1" relativeHeight="106">
                <wp:simplePos x="0" y="0"/>
                <wp:positionH relativeFrom="column">
                  <wp:posOffset>1532890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0.7pt;margin-top:3.2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1600" simplePos="0" locked="0" layoutInCell="0" allowOverlap="1" relativeHeight="178">
                <wp:simplePos x="0" y="0"/>
                <wp:positionH relativeFrom="column">
                  <wp:posOffset>2535555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99.65pt;margin-top:3.2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ПС1          ППС2           ППС 3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210</wp:posOffset>
                </wp:positionH>
                <wp:positionV relativeFrom="paragraph">
                  <wp:posOffset>64770</wp:posOffset>
                </wp:positionV>
                <wp:extent cx="3822700" cy="0"/>
                <wp:effectExtent l="0" t="28575" r="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.1pt" to="353.2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39895</wp:posOffset>
                </wp:positionH>
                <wp:positionV relativeFrom="paragraph">
                  <wp:posOffset>64770</wp:posOffset>
                </wp:positionV>
                <wp:extent cx="1270" cy="169418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5.1pt;width:0.1pt;height:13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24 м, &gt; 90</w:t>
      </w:r>
      <w:r>
        <w:rPr>
          <w:b/>
          <w:sz w:val="28"/>
          <w:szCs w:val="28"/>
          <w:vertAlign w:val="superscript"/>
        </w:rPr>
        <w:t>º</w:t>
      </w:r>
    </w:p>
    <w:p>
      <w:pPr>
        <w:pStyle w:val="Normal"/>
        <w:ind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134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9845</wp:posOffset>
                </wp:positionH>
                <wp:positionV relativeFrom="paragraph">
                  <wp:posOffset>127000</wp:posOffset>
                </wp:positionV>
                <wp:extent cx="342900" cy="273050"/>
                <wp:effectExtent l="17145" t="13335" r="1778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2.35pt;margin-top:10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7075</wp:posOffset>
                </wp:positionH>
                <wp:positionV relativeFrom="paragraph">
                  <wp:posOffset>195580</wp:posOffset>
                </wp:positionV>
                <wp:extent cx="39077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5.4pt" to="364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82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5.4pt" to="57.8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60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4pt" to="69.2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200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5.4pt" to="81.2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440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5.4pt" to="93.2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934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5.4pt" to="105.4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1750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5.4pt" to="120.55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415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5.4pt" to="135.7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449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5.4pt" to="149.9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308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5.4pt" to="161.6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4690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5.4pt" to="172.75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75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5.4pt" to="183.7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615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5.4pt" to="195.7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855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5.4pt" to="207.7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349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5.4pt" to="219.9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1930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5.4pt" to="233.95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575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4pt" to="243.7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069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5.4pt" to="255.9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182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5.4pt" to="267.8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549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5.4pt" to="279.9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789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5.4pt" to="291.9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029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5.4pt" to="303.9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8269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5.4pt" to="315.9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2875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5.4pt" to="329.3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3530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5.4pt" to="341.95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0690</wp:posOffset>
                </wp:positionH>
                <wp:positionV relativeFrom="paragraph">
                  <wp:posOffset>195580</wp:posOffset>
                </wp:positionV>
                <wp:extent cx="229870" cy="344805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5.4pt" to="352.75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ПС 3</w:t>
      </w:r>
    </w:p>
    <w:p>
      <w:pPr>
        <w:pStyle w:val="Normal"/>
        <w:ind w:firstLine="1843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1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1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1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этап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ДЪЁМ – ПОДЪЁМ УЧАСТНИКА ПО СКЛОНУ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-10 мин (1 участник на ПС2)</w:t>
            </w:r>
          </w:p>
        </w:tc>
      </w:tr>
    </w:tbl>
    <w:p>
      <w:pPr>
        <w:pStyle w:val="Heading3"/>
        <w:spacing w:before="0" w:after="0"/>
        <w:ind w:firstLine="255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255</wp:posOffset>
                </wp:positionH>
                <wp:positionV relativeFrom="paragraph">
                  <wp:posOffset>65405</wp:posOffset>
                </wp:positionV>
                <wp:extent cx="342900" cy="273050"/>
                <wp:effectExtent l="17145" t="13335" r="1778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0.65pt;margin-top:5.1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2</w:t>
      </w:r>
    </w:p>
    <w:p>
      <w:pPr>
        <w:pStyle w:val="Normal"/>
        <w:ind w:firstLine="362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Times New Roman"/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145415</wp:posOffset>
                </wp:positionV>
                <wp:extent cx="3448050" cy="0"/>
                <wp:effectExtent l="0" t="28575" r="0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1.45pt" to="329.3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5625</wp:posOffset>
                </wp:positionH>
                <wp:positionV relativeFrom="paragraph">
                  <wp:posOffset>156210</wp:posOffset>
                </wp:positionV>
                <wp:extent cx="0" cy="2202180"/>
                <wp:effectExtent l="64135" t="0" r="641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3pt" to="243.75pt,185.6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1255</wp:posOffset>
                </wp:positionH>
                <wp:positionV relativeFrom="paragraph">
                  <wp:posOffset>145415</wp:posOffset>
                </wp:positionV>
                <wp:extent cx="0" cy="2202180"/>
                <wp:effectExtent l="57150" t="0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1.45pt" to="90.65pt,184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48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47">
                <wp:simplePos x="0" y="0"/>
                <wp:positionH relativeFrom="column">
                  <wp:posOffset>103314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35pt;margin-top:15.3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ПС4</w:t>
      </w:r>
    </w:p>
    <w:p>
      <w:pPr>
        <w:pStyle w:val="Normal"/>
        <w:ind w:firstLine="709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48">
                <wp:simplePos x="0" y="0"/>
                <wp:positionH relativeFrom="column">
                  <wp:posOffset>102997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1pt;margin-top:1.1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ППС3                               </w:t>
      </w:r>
      <w:r>
        <w:rPr>
          <w:b/>
          <w:sz w:val="28"/>
          <w:szCs w:val="28"/>
        </w:rPr>
        <w:t>24 м, до 90</w:t>
      </w:r>
      <w:r>
        <w:rPr>
          <w:b/>
          <w:sz w:val="28"/>
          <w:szCs w:val="28"/>
          <w:vertAlign w:val="superscript"/>
        </w:rPr>
        <w:t>º</w:t>
      </w:r>
    </w:p>
    <w:p>
      <w:pPr>
        <w:pStyle w:val="Normal"/>
        <w:ind w:firstLine="709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108">
                <wp:simplePos x="0" y="0"/>
                <wp:positionH relativeFrom="column">
                  <wp:posOffset>103314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35pt;margin-top:13.4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ПС2</w:t>
      </w:r>
    </w:p>
    <w:p>
      <w:pPr>
        <w:pStyle w:val="Normal"/>
        <w:ind w:firstLine="709"/>
        <w:rPr>
          <w:b/>
          <w:b/>
          <w:bCs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49">
                <wp:simplePos x="0" y="0"/>
                <wp:positionH relativeFrom="column">
                  <wp:posOffset>1031875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25pt;margin-top:4.8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ПС1</w:t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                                                 </w:t>
      </w:r>
      <w:r>
        <w:rPr>
          <w:b/>
          <w:bCs/>
          <w:sz w:val="28"/>
          <w:szCs w:val="28"/>
          <w:vertAlign w:val="superscript"/>
        </w:rPr>
        <w:t>Подъём первого участника</w:t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</w:rPr>
        <w:t xml:space="preserve">                                             </w:t>
      </w:r>
      <w:r>
        <w:rPr>
          <w:b/>
          <w:bCs/>
          <w:sz w:val="28"/>
          <w:szCs w:val="28"/>
          <w:vertAlign w:val="superscript"/>
        </w:rPr>
        <w:t>с нижней командной страховкой</w:t>
      </w:r>
    </w:p>
    <w:p>
      <w:pPr>
        <w:pStyle w:val="Normal"/>
        <w:ind w:firstLine="2127"/>
        <w:rPr>
          <w:b/>
          <w:b/>
          <w:bCs/>
          <w:sz w:val="28"/>
          <w:szCs w:val="28"/>
          <w:vertAlign w:val="superscript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157480</wp:posOffset>
                </wp:positionV>
                <wp:extent cx="342900" cy="273050"/>
                <wp:effectExtent l="17145" t="13335" r="1778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3.6pt;margin-top:12.4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ПС1</w:t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98425</wp:posOffset>
                </wp:positionV>
                <wp:extent cx="390779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75pt" to="3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45pt" to="63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8.45pt" to="75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8.45pt" to="87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8.45pt" to="99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2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8.45pt" to="111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45pt" to="126.6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45pt" to="138.6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5pt" to="153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45pt" to="16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45pt" to="17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2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8.45pt" to="189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45pt" to="201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45pt" to="213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8.45pt" to="22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8.45pt" to="23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45pt" to="249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8.45pt" to="261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45pt" to="273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45pt" to="28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45pt" to="29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2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8.45pt" to="309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45pt" to="321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025</wp:posOffset>
                </wp:positionH>
                <wp:positionV relativeFrom="paragraph">
                  <wp:posOffset>109220</wp:posOffset>
                </wp:positionV>
                <wp:extent cx="229870" cy="344805"/>
                <wp:effectExtent l="4445" t="3175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6pt" to="333.8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45pt" to="34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8.45pt" to="35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43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1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1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1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ИМАНИЕ!</w:t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en-US" w:eastAsia="en-US"/>
        </w:rPr>
        <w:t>Возможны незначительные изменения Условий прохождения отдельных этапов и блоков этапов.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16:00Z</dcterms:created>
  <dc:creator>Ирина</dc:creator>
  <dc:description/>
  <cp:keywords/>
  <dc:language>en-US</dc:language>
  <cp:lastModifiedBy>Admin</cp:lastModifiedBy>
  <cp:lastPrinted>2009-11-24T09:42:00Z</cp:lastPrinted>
  <dcterms:modified xsi:type="dcterms:W3CDTF">2011-11-09T18:38:00Z</dcterms:modified>
  <cp:revision>42</cp:revision>
  <dc:subject/>
  <dc:title>Условия прохождения технической дистанции</dc:title>
</cp:coreProperties>
</file>